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14400" cy="9023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IVERSITA’ DEGLI STUDI DI CATANIA</w:t>
      </w:r>
    </w:p>
    <w:p>
      <w:pPr>
        <w:pStyle w:val="Normal"/>
        <w:rPr/>
      </w:pPr>
      <w:r>
        <w:rPr/>
        <w:t>Area del provveditorato e del Patrimonio Mobili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</w:t>
        <w:tab/>
        <w:tab/>
        <w:tab/>
        <w:tab/>
        <w:tab/>
        <w:tab/>
        <w:tab/>
        <w:tab/>
        <w:tab/>
        <w:t xml:space="preserve">Catani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. n. 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>Spett.le AON S.p.A.</w:t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</w:rPr>
          <w:t>gabriella.nicastro@aon.it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 p.c.   dott.ssa Maria Buscem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</w:rPr>
          <w:t>ac.appam@unict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pertura assicurativa kasko  ed infortuni ai sensi dell’art. 8 del DPR 319/90</w:t>
      </w:r>
    </w:p>
    <w:p>
      <w:pPr>
        <w:pStyle w:val="Normal"/>
        <w:rPr/>
      </w:pPr>
      <w:r>
        <w:rPr/>
        <w:tab/>
        <w:t xml:space="preserve">   Richiesta copertura assicurativa per  missioni/servizio esterno personale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 . 5 sezione 1 delle condizioni di polizza, Vi trasmettiamo i dati relativi alla missione / servizio esterno da inserire in copertura assicur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 PREGA DI COMPILARE TUTTE LE VOCI RICHIES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ATA delle missione /servizio esterno :____________________LUOGO 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generalità e qualifica della persona CONDUCENTE : 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generalità dei TRASPORTATI : 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veicolo utilizzato – marca tipo- targ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percorrenza Km totale previsto ( andata + ritorno) 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ufficio autorizzante la missione 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motivo della miss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del Dipart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briella.nicastro@aon.it" TargetMode="External"/><Relationship Id="rId4" Type="http://schemas.openxmlformats.org/officeDocument/2006/relationships/hyperlink" Target="mailto:ac.appam@unict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1:00Z</dcterms:created>
  <dc:creator>Gabriella GN. Nicastro</dc:creator>
  <dc:description/>
  <dc:language>en-US</dc:language>
  <cp:lastModifiedBy>Fabio</cp:lastModifiedBy>
  <dcterms:modified xsi:type="dcterms:W3CDTF">2014-01-17T12:51:00Z</dcterms:modified>
  <cp:revision>2</cp:revision>
  <dc:subject/>
  <dc:title/>
</cp:coreProperties>
</file>